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207"/>
        <w:gridCol w:w="2163"/>
        <w:gridCol w:w="2444"/>
      </w:tblGrid>
      <w:tr>
        <w:trPr>
          <w:trHeight w:val="1433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نام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ع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ان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حص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صفات</w:t>
            </w:r>
          </w:p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أنظ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دا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و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بيئ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سلامة</w:t>
            </w:r>
          </w:p>
          <w:p>
            <w:pPr>
              <w:pStyle w:val="Normal"/>
              <w:tabs>
                <w:tab w:val="clear" w:pos="720"/>
                <w:tab w:val="center" w:pos="5112" w:leader="none"/>
                <w:tab w:val="right" w:pos="10224" w:leader="none"/>
              </w:tabs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موذ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لب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م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Simplified Arabic;Times New Roman"/>
                <w:b/>
                <w:bCs/>
                <w:sz w:val="40"/>
                <w:szCs w:val="40"/>
                <w:rtl w:val="true"/>
                <w:lang w:bidi="ar-JO"/>
              </w:rPr>
              <w:t xml:space="preserve">  </w:t>
            </w:r>
          </w:p>
        </w:tc>
      </w:tr>
      <w:tr>
        <w:trPr>
          <w:trHeight w:val="72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16"/>
                <w:szCs w:val="16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شرك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مصنع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51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اس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تجار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وجد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2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جل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ض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جتماعي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ردني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      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JO"/>
              </w:rPr>
              <w:t>(              )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د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غي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ردني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JO"/>
              </w:rPr>
              <w:t>(              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أ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ج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6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16"/>
                <w:szCs w:val="16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شخص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مسؤو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>(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للمتابعة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وق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ظي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3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16"/>
                <w:szCs w:val="16"/>
                <w:lang w:bidi="ar-JO"/>
              </w:rPr>
            </w:pPr>
            <w:r>
              <w:rPr>
                <w:rFonts w:eastAsia="Times New Roman" w:cs="Times New Roman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هاتــــ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Simplified Arabic;Times New Roman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خلو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8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07" w:leader="none"/>
              </w:tabs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فاكس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Cs/>
                <w:rtl w:val="true"/>
                <w:lang w:bidi="ar-JO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8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بري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كترون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75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عنوا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مصن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;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411" w:hRule="atLeast"/>
        </w:trPr>
        <w:tc>
          <w:tcPr>
            <w:tcW w:w="10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طو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نتا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ئيس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نع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778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تجاتك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ئيسية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360"/>
              <w:ind w:left="1290" w:right="-1800" w:hanging="1109"/>
              <w:jc w:val="left"/>
              <w:rPr/>
            </w:pPr>
            <w:r>
              <w:rPr>
                <w:rFonts w:cs="Simplified Arabic;Times New Roman" w:ascii="Symbol" w:hAnsi="Symbol"/>
                <w:b/>
                <w:sz w:val="27"/>
                <w:szCs w:val="27"/>
                <w:lang w:bidi="ar-JO"/>
              </w:rPr>
              <w:t>3.1</w:t>
            </w:r>
            <w:r>
              <w:rPr>
                <w:rFonts w:cs="Simplified Arabic;Times New Roman" w:ascii="Symbol" w:hAnsi="Symbol"/>
                <w:b/>
                <w:sz w:val="27"/>
                <w:szCs w:val="27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ind w:left="1290" w:right="-1800" w:hanging="1109"/>
              <w:jc w:val="left"/>
              <w:rPr/>
            </w:pPr>
            <w:r>
              <w:rPr>
                <w:rFonts w:cs="Simplified Arabic;Times New Roman" w:ascii="Symbol" w:hAnsi="Symbol"/>
                <w:b/>
                <w:sz w:val="27"/>
                <w:szCs w:val="27"/>
                <w:lang w:bidi="ar-JO"/>
              </w:rPr>
              <w:t>3.2</w:t>
            </w:r>
            <w:r>
              <w:rPr>
                <w:rFonts w:cs="Simplified Arabic;Times New Roman" w:ascii="Symbol" w:hAnsi="Symbol"/>
                <w:b/>
                <w:sz w:val="27"/>
                <w:szCs w:val="27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ind w:left="1290" w:right="-1800" w:hanging="1109"/>
              <w:jc w:val="left"/>
              <w:rPr>
                <w:rFonts w:cs="Simplified Arabic;Times New Roman"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 w:ascii="Symbol" w:hAnsi="Symbol"/>
                <w:bCs/>
                <w:sz w:val="27"/>
                <w:szCs w:val="27"/>
                <w:lang w:bidi="ar-JO"/>
              </w:rPr>
              <w:t></w:t>
            </w:r>
          </w:p>
        </w:tc>
      </w:tr>
      <w:tr>
        <w:trPr>
          <w:trHeight w:val="2927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b/>
                <w:bCs/>
                <w:sz w:val="27"/>
                <w:szCs w:val="27"/>
                <w:lang w:bidi="ar-JO"/>
              </w:rPr>
              <w:t>4</w:t>
            </w:r>
            <w:r>
              <w:rPr>
                <w:rFonts w:cs="Simplified Arabic;Times New Roman"/>
                <w:b/>
                <w:bCs/>
                <w:sz w:val="27"/>
                <w:szCs w:val="27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ض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شا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Simplified Arabic;Times New Roman"/>
                <w:b/>
                <w:bCs/>
                <w:sz w:val="28"/>
                <w:szCs w:val="28"/>
                <w:lang w:bidi="ar-JO"/>
              </w:rPr>
              <w:t>X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"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ب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س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صف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غب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حص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Simplified Arabic;Times New Roman"/>
                <w:b/>
                <w:bCs/>
                <w:sz w:val="10"/>
                <w:szCs w:val="10"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ind w:left="0" w:right="-1800" w:firstLine="181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3335</wp:posOffset>
                      </wp:positionV>
                      <wp:extent cx="1809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1.0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46355</wp:posOffset>
                      </wp:positionV>
                      <wp:extent cx="1809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7pt;margin-top:3.6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71290</wp:posOffset>
                      </wp:positionH>
                      <wp:positionV relativeFrom="paragraph">
                        <wp:posOffset>13335</wp:posOffset>
                      </wp:positionV>
                      <wp:extent cx="1809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7pt;margin-top:1.0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7"/>
                <w:szCs w:val="27"/>
                <w:rtl w:val="true"/>
                <w:lang w:bidi="ar-JO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eastAsia="Times New Roman" w:cs="Times New Roman"/>
                <w:sz w:val="27"/>
                <w:szCs w:val="27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ISO 9001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 xml:space="preserve">                         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ISO 14001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 xml:space="preserve">      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 xml:space="preserve">  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ISO 4500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uto" w:line="480"/>
              <w:ind w:left="0" w:right="-1800" w:firstLine="181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5245</wp:posOffset>
                      </wp:positionV>
                      <wp:extent cx="1809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4.3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55245</wp:posOffset>
                      </wp:positionV>
                      <wp:extent cx="1809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7pt;margin-top:4.3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71290</wp:posOffset>
                      </wp:positionH>
                      <wp:positionV relativeFrom="paragraph">
                        <wp:posOffset>55245</wp:posOffset>
                      </wp:positionV>
                      <wp:extent cx="1809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7pt;margin-top:4.3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 xml:space="preserve">ISO 22000      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 xml:space="preserve">                      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 xml:space="preserve">                   FSSC 22000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HACCP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ind w:left="0" w:right="-1800" w:firstLine="181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9690</wp:posOffset>
                      </wp:positionV>
                      <wp:extent cx="1809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4.7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104775</wp:posOffset>
                      </wp:positionV>
                      <wp:extent cx="18097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7pt;margin-top:8.2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eastAsia="Times New Roman" w:cs="Times New Roman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eastAsia="Times New Roman" w:cs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ISO 17025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 xml:space="preserve">                     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 xml:space="preserve"> 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IMS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  </w:t>
            </w:r>
          </w:p>
        </w:tc>
      </w:tr>
      <w:tr>
        <w:trPr>
          <w:trHeight w:val="758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800" w:hanging="0"/>
              <w:jc w:val="left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Cs/>
                <w:lang w:bidi="ar-JO"/>
              </w:rPr>
              <w:t>5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يرجى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تحدي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هدف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حصو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شهاد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  <w:lang w:bidi="ar-JO"/>
              </w:rPr>
              <w:t>المطلوبة</w:t>
            </w:r>
            <w:r>
              <w:rPr>
                <w:rFonts w:cs="Simplified Arabic;Times New Roman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76"/>
              <w:ind w:left="0" w:right="-1800" w:hanging="0"/>
              <w:jc w:val="left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Cs/>
                <w:rtl w:val="true"/>
                <w:lang w:bidi="ar-JO"/>
              </w:rPr>
            </w:r>
          </w:p>
        </w:tc>
      </w:tr>
      <w:tr>
        <w:trPr>
          <w:trHeight w:val="373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1800" w:hanging="0"/>
              <w:jc w:val="left"/>
              <w:rPr>
                <w:rFonts w:cs="Simplified Arabic;Times New Roman"/>
                <w:b/>
                <w:b/>
                <w:bCs/>
                <w:lang w:bidi="ar-JO"/>
              </w:rPr>
            </w:pPr>
            <w:r>
              <w:rPr>
                <w:rFonts w:cs="Simplified Arabic;Times New Roman"/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6954520" cy="36385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452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2"/>
                                    <w:gridCol w:w="2724"/>
                                    <w:gridCol w:w="966"/>
                                    <w:gridCol w:w="2364"/>
                                    <w:gridCol w:w="876"/>
                                    <w:gridCol w:w="2520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0" w:right="-1800" w:hanging="0"/>
                                          <w:jc w:val="left"/>
                                          <w:rPr>
                                            <w:rFonts w:cs="Simplified Arabic;Times New Roman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;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;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معب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;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طل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1800" w:hanging="0"/>
                                          <w:jc w:val="left"/>
                                          <w:rPr>
                                            <w:rFonts w:cs="Simplified Arabic;Times New Roman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;Times New Roman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0" w:right="-180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;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تـ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1800" w:hanging="0"/>
                                          <w:jc w:val="left"/>
                                          <w:rPr>
                                            <w:rFonts w:cs="Simplified Arabic;Times New Roman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;Times New Roman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0" w:right="-180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Simplified Arabic;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  <w:t>التـوقي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0" w:right="-1800" w:hanging="0"/>
                                          <w:jc w:val="left"/>
                                          <w:rPr>
                                            <w:rFonts w:cs="Simplified Arabic;Times New Roman"/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rFonts w:cs="Simplified Arabic;Times New Roman"/>
                                            <w:b/>
                                            <w:bCs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7.6pt;height:28.65pt;mso-wrap-distance-left:0pt;mso-wrap-distance-right:9pt;mso-wrap-distance-top:0pt;mso-wrap-distance-bottom:0pt;margin-top:3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2"/>
                              <w:gridCol w:w="2724"/>
                              <w:gridCol w:w="966"/>
                              <w:gridCol w:w="2364"/>
                              <w:gridCol w:w="876"/>
                              <w:gridCol w:w="252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-1800" w:hanging="0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معب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طلب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1800" w:hanging="0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-18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تـاريخ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1800" w:hanging="0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-18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تـوقي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1800" w:hanging="0"/>
                                    <w:jc w:val="left"/>
                                    <w:rPr>
                                      <w:rFonts w:cs="Simplified Arabic;Times New Roman"/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Simplified Arabic;Times New Roman"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type w:val="nextPage"/>
      <w:pgSz w:w="11906" w:h="16838"/>
      <w:pgMar w:left="806" w:right="806" w:gutter="0" w:header="0" w:top="259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36"/>
        <w:szCs w:val="36"/>
        <w:lang w:val="en-US" w:eastAsia="en-US" w:bidi="ar-JO"/>
      </w:rPr>
    </w:pPr>
    <w:r>
      <w:rPr>
        <w:b/>
        <w:bCs/>
        <w:sz w:val="36"/>
        <w:szCs w:val="36"/>
        <w:rtl w:val="true"/>
        <w:lang w:val="en-US" w:eastAsia="en-US" w:bidi="ar-JO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9175</wp:posOffset>
          </wp:positionH>
          <wp:positionV relativeFrom="paragraph">
            <wp:posOffset>203835</wp:posOffset>
          </wp:positionV>
          <wp:extent cx="1526540" cy="939165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Calibri" w:cs="Arial" w:ascii="Calibri" w:hAnsi="Calibri"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065</wp:posOffset>
          </wp:positionH>
          <wp:positionV relativeFrom="paragraph">
            <wp:posOffset>13335</wp:posOffset>
          </wp:positionV>
          <wp:extent cx="1038225" cy="93726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28090" cy="1066800"/>
          <wp:effectExtent l="0" t="0" r="0" b="0"/>
          <wp:docPr id="1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b/>
        <w:b/>
        <w:bCs/>
        <w:sz w:val="36"/>
        <w:szCs w:val="36"/>
        <w:lang w:bidi="ar-JO"/>
      </w:rPr>
    </w:pPr>
    <w:r>
      <w:rPr>
        <w:rFonts w:eastAsia="Times New Roman"/>
        <w:rtl w:val="true"/>
      </w:rPr>
      <w:t xml:space="preserve">                  </w:t>
    </w:r>
  </w:p>
  <w:p>
    <w:pPr>
      <w:pStyle w:val="Header"/>
      <w:jc w:val="left"/>
      <w:rPr>
        <w:rFonts w:eastAsia="Times New Roman"/>
        <w:b/>
        <w:b/>
        <w:bCs/>
        <w:sz w:val="36"/>
        <w:szCs w:val="36"/>
        <w:lang w:bidi="ar-JO"/>
      </w:rPr>
    </w:pPr>
    <w:r>
      <w:rPr>
        <w:rFonts w:eastAsia="Times New Roman"/>
        <w:b/>
        <w:bCs/>
        <w:sz w:val="36"/>
        <w:szCs w:val="36"/>
        <w:rtl w:val="true"/>
        <w:lang w:bidi="ar-JO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bidi w:val="0"/>
      <w:spacing w:lineRule="auto" w:line="276" w:before="0" w:after="100"/>
      <w:ind w:left="220" w:right="22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1">
    <w:name w:val="TOC 1"/>
    <w:basedOn w:val="Normal"/>
    <w:next w:val="Normal"/>
    <w:pPr>
      <w:bidi w:val="0"/>
      <w:spacing w:lineRule="auto" w:line="276" w:before="0" w:after="10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5:00Z</dcterms:created>
  <dc:creator>RandaLime</dc:creator>
  <dc:description/>
  <cp:keywords/>
  <dc:language>en-US</dc:language>
  <cp:lastModifiedBy>Mohammad Salahat</cp:lastModifiedBy>
  <cp:lastPrinted>2022-05-10T13:18:00Z</cp:lastPrinted>
  <dcterms:modified xsi:type="dcterms:W3CDTF">2025-04-16T07:05:00Z</dcterms:modified>
  <cp:revision>2</cp:revision>
  <dc:subject/>
  <dc:title>نموذج معلومات</dc:title>
</cp:coreProperties>
</file>